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марта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Габдрахманова И.Ф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а Ильнура Флюро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03.2025 в 23 час. 10 мин. Габдрахманов И.Ф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Габдрахманов И.Ф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Габдрахманова И.Ф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абдрахманова И.Ф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08/1184 от 17.03.2025, в котором указаны обстоятельства совершённого Габдрахмановым И.Ф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Габдрахманову И.Ф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Емельянова Г.С. от 19.03.2025, в котором он сообщает о выявлении факта невыполнения Габдрахмановым И.Ф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16 от 17.03.2025, в соответствии с которым Габдрахманов И.Ф. отказался от прохождения медицинского освидетельствования. Отказ был заявлен непосредственно врачу психиатру-наркологу Гришанович И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Габдрахманова И.Ф., согласно которым, пояснил, что не видел необходимости в прохождении освидетельств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Габдрахманова И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Габдрахманова И.Ф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абдрахмановым И.Ф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бдрахманову И.Ф. мировой судья учитывает характер совершенного им административного правонарушения, обстоятельств, смягчающих и от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Габдрахманову И.Ф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драхманова Ильнура Флю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3882506180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